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jc w:val="left"/>
        <w:rPr/>
      </w:pPr>
      <w:r>
        <w:rPr>
          <w:rStyle w:val="Style12"/>
          <w:b w:val="false"/>
          <w:bCs/>
          <w:color w:val="auto"/>
          <w:sz w:val="26"/>
          <w:szCs w:val="26"/>
        </w:rPr>
        <w:t>ПРИЛОЖЕНИЕ №1</w:t>
      </w:r>
    </w:p>
    <w:p>
      <w:pPr>
        <w:pStyle w:val="Normal"/>
        <w:ind w:left="6237" w:right="0" w:hanging="0"/>
        <w:jc w:val="left"/>
        <w:rPr/>
      </w:pPr>
      <w:r>
        <w:rPr>
          <w:rStyle w:val="Style12"/>
          <w:b w:val="false"/>
          <w:bCs/>
          <w:color w:val="auto"/>
          <w:sz w:val="26"/>
          <w:szCs w:val="26"/>
        </w:rPr>
        <w:t>к Постановлению</w:t>
      </w:r>
      <w:r>
        <w:rPr>
          <w:rStyle w:val="Style12"/>
          <w:b w:val="false"/>
          <w:bCs/>
          <w:color w:val="auto"/>
        </w:rPr>
        <w:t xml:space="preserve"> </w:t>
      </w: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ind w:left="6237" w:right="0" w:hanging="0"/>
        <w:rPr>
          <w:sz w:val="26"/>
          <w:szCs w:val="26"/>
        </w:rPr>
      </w:pPr>
      <w:r>
        <w:rPr>
          <w:sz w:val="26"/>
          <w:szCs w:val="26"/>
        </w:rPr>
        <w:t>от «____» _____ 2021г. № ____</w:t>
      </w:r>
    </w:p>
    <w:p>
      <w:pPr>
        <w:pStyle w:val="Normal"/>
        <w:ind w:left="765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655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 (эффективный контракт)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работником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учреждения культуры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_________</w:t>
        <w:tab/>
        <w:tab/>
        <w:tab/>
        <w:tab/>
        <w:tab/>
        <w:tab/>
        <w:tab/>
        <w:t xml:space="preserve">"__" _________ 202__ г.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населенный пункт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учреждения в соответствии с уставом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___________________________________________________________________,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,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устав, доверенность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«Работодатель», с одной стороны, и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Ф.И.О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й(ая) в дальнейшем «Работник», с другой стороны (далее – стороны), заключили настоящий трудовой договор о нижеследующем: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настоящему трудовому договору работодатель предоставляет работнику работу по должности________________________________________________ 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должности, профессии или специальности с указанием квалификации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ботник обязуется лично выполнять следующую работу в соответствии с условиями настоящего трудового договора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указать конкретные виды работ, которые работник должен выполнять по трудовому договору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 принимается на работу: ____________________________________________________________________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ное наименование учреждения с указанием его местонахождения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ник осуществляет работу в структурном подразделении работодателя ____________________________________________________________________.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аименование необособленного отделения, отдела, участка, лаборатории, цеха и пр.)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а у работодателя является для работника: ___________ __________________________________________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основной, по совместительству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ий трудовой договор заключается на: ___________________________________________________________________. </w:t>
      </w:r>
    </w:p>
    <w:p>
      <w:pPr>
        <w:pStyle w:val="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статьей 59 Трудового кодекса РФ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ий трудовой договор вступает в силу с "__" _______ 202__ г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начала работы "__" ________ 202__ г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аботнику устанавливается срок испытания продолжительностью ______ месяцев (недель, дней) с целью проверки соответствия работника поручаемой работе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аботника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ботник имеет право на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ление ему работы, обусловленной настоящим трудовым договором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ение безопасности и условий труда, соответствующих государственным нормативным требованиям охраны труда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ые права, предусмотренные трудовым законодательством Российской Федерации, настоящим трудовым договором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тник обязан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бросовестно выполнять свои трудовые обязанности, возложенные на него пунктом 1 настоящего трудового договора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блюдать правила внутреннего трудового распорядка, действующие у работодателя, требования по охране труда и обеспечению безопасности труда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блюдать трудовую дисциплину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работодателя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ботодатель имеет право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ребовать от работника добросовестного исполнения обязанностей по настоящему трудовому договору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ощрять работника за добросовестный эффективный труд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ые права, предусмотренные трудовым законодательством Российской Федерации и настоящим трудовым договором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тодатель обязан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оставить работнику работу, обусловленную настоящим трудовым договором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еспечить безопасность и условия труда работника, соответствующие государственным нормативным требованиям охраны труда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плачивать в полном размере причитающуюся работнику заработную плату в установленные сроки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существлять обработку и обеспечивать защиту персональных данных работника в соответствии с законодательством Российской Федерации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знакомить работника под роспись с принимаемыми локальными нормативными актами, непосредственно связанными с его трудовой деятельностью;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 выполнение трудовых обязанностей, предусмотренных настоящим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договором, работнику устанавливается заработная плата в размере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жностной оклад, ставка заработной платы _____ рублей в месяц;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3212"/>
        <w:gridCol w:w="3089"/>
        <w:gridCol w:w="3336"/>
      </w:tblGrid>
      <w:tr>
        <w:trPr>
          <w:trHeight w:val="326" w:hRule="atLeast"/>
        </w:trPr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ыплаты 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выплаты </w:t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, обуславливающий получение выплаты 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в) работнику производятся выплаты стимулирующего характера на основании Положения об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оплате труда и стимулировании работников муниципальных учреждений культуры Пограничного муниципальн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highlight w:val="white"/>
            <w:u w:val="none"/>
          </w:rPr>
          <w:t>муниципального казенного учреждения «Центр финансового, бюджетного и экономического обслуживания Пограничного муниципального района»</w:t>
        </w:r>
      </w:hyperlink>
      <w:r>
        <w:rPr>
          <w:color w:val="auto"/>
        </w:rPr>
        <w:t xml:space="preserve">, </w:t>
      </w:r>
      <w:r>
        <w:rPr>
          <w:b w:val="false"/>
          <w:color w:val="auto"/>
          <w:sz w:val="28"/>
          <w:szCs w:val="26"/>
        </w:rPr>
        <w:t>утвержденного постановлением администрации Пограничного муниципального района от ____ №____</w:t>
      </w:r>
      <w:r>
        <w:rPr>
          <w:rFonts w:cs="Times New Roman" w:ascii="Times New Roman" w:hAnsi="Times New Roman"/>
          <w:b w:val="false"/>
          <w:color w:val="auto"/>
          <w:sz w:val="28"/>
          <w:szCs w:val="26"/>
        </w:rPr>
        <w:t xml:space="preserve"> .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77"/>
        <w:gridCol w:w="24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ремир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едения документации стабильность кадров, уровень их квалификации, выполнение целевых показателей деятельности учреждения и годовых планов работы, отсутствие финансовых нарушений с учетом деятельности учреждения в целом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мечаний и нарушения сроков предоставления отчетности всех уровней (бюджетная, налоговая, статистическая)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и нарушения сроков предоставления отчетности всех уровней (бюджетная, налоговая, статистическа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административно-хозяйственной деятельности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бязанностей контрактного управляющего в отношении подведомственных учреждений куль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полненных изделий тенденциям и направлениям модной индустр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На работника распространяются льготы, гарантии и компенсации, установленные законодательством Российской Федерации, нормативными правовыми актами Приморского края, коллективным договором и локальными нормативными актам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и время отдыха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ботнику устанавливается следующая продолжительность рабочего времени __________________________________________________________________.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нормальная, сокращенная, неполное рабочее время)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Работнику устанавливаются следующие особенности режима работы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Работнику предоставляется ежегодный основной оплачиваемый отпуск продолжительностью ______ календарных дней.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 Работнику предоставляется ежегодный дополнительный оплачиваемый отпуск продолжительностью___ календарных дней </w:t>
      </w:r>
      <w:r>
        <w:rPr>
          <w:rFonts w:cs="Times New Roman" w:ascii="Times New Roman" w:hAnsi="Times New Roman"/>
          <w:sz w:val="28"/>
          <w:szCs w:val="28"/>
          <w:u w:val="single"/>
        </w:rPr>
        <w:t>на основании ТК 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жегодный оплачиваемый отпуск (основной, дополнительный) предоставляется в соответствии с графиком отпусков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widowControl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3. Работник имеет право на дополнительное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ое страхование</w:t>
      </w:r>
      <w:r>
        <w:rPr>
          <w:rFonts w:cs="Times New Roman" w:ascii="Times New Roman" w:hAnsi="Times New Roman"/>
          <w:sz w:val="28"/>
          <w:szCs w:val="28"/>
        </w:rPr>
        <w:t xml:space="preserve"> на условиях и в порядке, которые установлены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аботнику предоставляются следующие меры социальной поддержки, предусмотренные законодательством Российской Федерации, законодательством Приморского края, отраслевым соглашением, коллективным договором, настоящим трудовым договором (указать)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______________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условия трудового договора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ечнем информации, составляющей охраняемую законом тайну, работник должен быть ознакомлен под роспись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Иные условия трудового договора _________________________________________________________________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торон трудового договора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 прекращение трудового договора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оящем увольнении в связи с ликвидацией учреждения, сокращением численности или штата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Настоящий трудовой договор прекращается по основаниям, установленным Трудовым кодексом Российской Федерации и иными федеральными законам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 </w:t>
      </w:r>
    </w:p>
    <w:p>
      <w:pPr>
        <w:pStyle w:val="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ListParagraph"/>
        <w:widowControl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В части, не предусмотренной настоящим трудовым договором, стороны руководствуются законодательством Российской Федерации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хранится у работодателя, второй передается работнику.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: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иной документ, удостоверяющий личность) серия, №, кем выдан, дата выдачи: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/__________________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олжность)                  (подпись)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Ф.И.О)                      (подпись) </w:t>
            </w:r>
          </w:p>
        </w:tc>
      </w:tr>
    </w:tbl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 получил один экземпляр настоящего трудового договора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sectPr>
          <w:footerReference w:type="default" r:id="rId3"/>
          <w:type w:val="nextPage"/>
          <w:pgSz w:w="11906" w:h="16800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ind w:left="0" w:right="0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ата и подпись работника)</w:t>
      </w:r>
      <w:bookmarkStart w:id="0" w:name="sub_67"/>
      <w:bookmarkEnd w:id="0"/>
    </w:p>
    <w:p>
      <w:pPr>
        <w:pStyle w:val="Normal"/>
        <w:ind w:left="6663" w:right="0" w:hanging="0"/>
        <w:jc w:val="left"/>
        <w:rPr/>
      </w:pPr>
      <w:r>
        <w:rPr>
          <w:rStyle w:val="Style12"/>
          <w:b w:val="false"/>
          <w:bCs/>
          <w:color w:val="auto"/>
          <w:sz w:val="28"/>
          <w:szCs w:val="28"/>
        </w:rPr>
        <w:t>ПРИЛОЖЕНИЕ №2</w:t>
      </w:r>
    </w:p>
    <w:p>
      <w:pPr>
        <w:pStyle w:val="Normal"/>
        <w:ind w:left="6663" w:right="0" w:hanging="0"/>
        <w:jc w:val="left"/>
        <w:rPr/>
      </w:pPr>
      <w:r>
        <w:rPr>
          <w:rStyle w:val="Style12"/>
          <w:b w:val="false"/>
          <w:bCs/>
          <w:color w:val="auto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Пограничного муниципального округа</w:t>
      </w:r>
    </w:p>
    <w:p>
      <w:pPr>
        <w:pStyle w:val="Normal"/>
        <w:ind w:left="5670" w:right="0" w:firstLine="720"/>
        <w:rPr/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от «__» ___2021г. № ___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8"/>
          <w:szCs w:val="15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15"/>
          <w:shd w:fill="FFFFFF" w:val="clear"/>
        </w:rPr>
      </w:r>
    </w:p>
    <w:p>
      <w:pPr>
        <w:pStyle w:val="NoSpacing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ФЕССИОНАЛЬНЫЕ КВАЛИФИКАЦИОННЫЕ ГРУПП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щеотраслевых должностей руководителей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пециалистов и служащих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tbl>
      <w:tblPr>
        <w:tblW w:w="850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21"/>
        <w:gridCol w:w="269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Spacing"/>
              <w:spacing w:lineRule="auto" w:line="276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ы окладов (рублей)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бщеотраслевые должности руководителе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601" w:right="0"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352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ind w:left="601" w:right="0"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585,00</w:t>
            </w:r>
          </w:p>
        </w:tc>
      </w:tr>
      <w:tr>
        <w:trPr/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 xml:space="preserve">Общеотраслевые  должности  служащих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31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– энергетик</w:t>
            </w:r>
          </w:p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31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ст по финансовой работе</w:t>
            </w:r>
          </w:p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31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административно – хозяйственному обеспеч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13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18" w:right="0"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</w:t>
            </w:r>
          </w:p>
          <w:p>
            <w:pPr>
              <w:pStyle w:val="NoSpacing"/>
              <w:spacing w:lineRule="auto" w:line="276"/>
              <w:ind w:left="318" w:right="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49,00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5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52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5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15"/>
          <w:shd w:fill="FFFFFF" w:val="clear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15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15"/>
          <w:shd w:fill="FFFFFF" w:val="clear"/>
        </w:rPr>
        <w:t>«Общеотраслевые профессии рабочих»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821"/>
        <w:gridCol w:w="269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601" w:right="0"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8" w:right="0" w:firstLine="3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ер - кассир  </w:t>
            </w:r>
          </w:p>
          <w:p>
            <w:pPr>
              <w:pStyle w:val="NoSpacing"/>
              <w:ind w:left="318" w:right="0" w:firstLine="3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13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601" w:right="0"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8" w:right="0" w:firstLine="3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 и ремонту зд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13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601" w:right="0"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8" w:right="0" w:firstLine="3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13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ind w:left="601" w:right="0" w:hanging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18" w:right="0" w:firstLine="3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(кочегар) котельной</w:t>
            </w:r>
          </w:p>
          <w:p>
            <w:pPr>
              <w:pStyle w:val="NoSpacing"/>
              <w:ind w:left="318" w:right="0" w:firstLine="3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13,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" w:cs="Times New Roman CYR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Rvts8">
    <w:name w:val="rvts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" w:cs="Times New Roman CYR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20"/>
      <w:contextualSpacing/>
    </w:pPr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60"/>
      <w:ind w:left="0" w:righ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Rvps1">
    <w:name w:val="rvps1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?type=name&amp;val=&#1084;&#1091;&#1085;&#1080;&#1094;&#1080;&#1087;&#1072;&#1083;&#1100;&#1085;&#1086;&#1077; &#1082;&#1072;&#1079;&#1077;&#1085;&#1085;&#1086;&#1077; &#1091;&#1095;&#1088;&#1077;&#1078;&#1076;&#1077;&#1085;&#1080;&#1077;  &#1062;&#1077;&#1085;&#1090;&#1088; &#1092;&#1080;&#1085;&#1072;&#1085;&#1089;&#1086;&#1074;&#1086;&#1075;&#1086;, &#1073;&#1102;&#1076;&#1078;&#1077;&#1090;&#1085;&#1086;&#1075;&#1086; &#1080; &#1101;&#1082;&#1086;&#1085;&#1086;&#1084;&#1080;&#1095;&#1077;&#1089;&#1082;&#1086;&#1075;&#1086; &#1086;&#1073;&#1089;&#1083;&#1091;&#1078;&#1080;&#1074;&#1072;&#1085;&#1080;&#1103; &#1055;&#1086;&#1075;&#1088;&#1072;&#1085;&#1080;&#1095;&#1085;&#1086;&#1075;&#1086; &#1084;&#1091;&#1085;&#1080;&#1094;&#1080;&#1087;&#1072;&#1083;&#1100;&#1085;&#1086;&#1075;&#1086; &#1088;&#1072;&#1081;&#1086;&#1085;&#1072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3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3-16T11:0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